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 xml:space="preserve"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марта 2015 года № 8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12 августа 2021 года № 917, от 24 июля 2023 года № 1360)</w:t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–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 489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 необходимо: 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к основным</w:t>
      </w:r>
    </w:p>
    <w:p>
      <w:pPr>
        <w:pStyle w:val="1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и образовательными</w:t>
        <w:br/>
        <w:t xml:space="preserve">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 марта  2015 года № 8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вгуста 2021  года № 917, от 24 июля 2023 года № 136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е № 6 к постановлению, изложить в новой редакции (прилагаетс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38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04"/>
        <w:gridCol w:w="1984"/>
        <w:gridCol w:w="1558"/>
        <w:gridCol w:w="1405"/>
        <w:gridCol w:w="1403"/>
        <w:gridCol w:w="2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1 занятия (ми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занятия,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латной услуги в месяц, ру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зву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ьфин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Зазеркал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кубика до ро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 для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оведение «Веселые бук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ой труд «Пластилиновая вор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 «Юный мысл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уг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школа пись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ое королев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Терап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3:00Z</dcterms:created>
  <dc:creator>User</dc:creator>
  <dc:description/>
  <dc:language>en-US</dc:language>
  <cp:lastModifiedBy/>
  <cp:lastPrinted>2023-10-02T11:15:00Z</cp:lastPrinted>
  <dcterms:modified xsi:type="dcterms:W3CDTF">2023-10-02T08:3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